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14692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25_  ” __01__2018   № __997___</w:t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32_____сесії ___7_____скликання</w:t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громадянці України Буйновській Зінаїді Григорівні на розробку проекту землеустрою щодо відведення земельної ділянки № 105 у власність для будівництва і обслуговування житлового будинку, господарських будівель і споруд (присадибна ділянка) на проектній                   вулиці № 3 у 6-му мікрорайоні міста Южноукраїнська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п. 1 ст. 10, абз. 2 п. 15 ст. 15 Закону України «Про статус ветеранів війни, гарантії соціального захисту», беручи до уваги посвідчення матері військовослужбовця, який загинув (помер) чи пропав безвісти під час проходження військової служби від 09.09.2015 серії АЗ № 000947, розглянувши заяву громадянки України Буйновської Зінаїди Григорівни від 16.09.2016 (додається), міська рада</w:t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згоду громадянці України Буйновській Зінаїді Григорівні на розробку проекту землеустрою щодо відведення земельної ділянки № 105 у власність для будівництва і обслуговування житлового будинку, господарських будівель і споруд (присадибна ділянка) орієнтовною площею 0,1000 га на проектній вулиці № 3 у 6-му мікрорайоні міста Южноукраїнська, із категорії земель за основним цільовим призначенням – землі житлової та громадської забудови,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Громадянці України Буйновській Зінаїді Григорівні виготовити проект землеустрою щодо відведення земельної ділянки у двох оригінальних примірниках. 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Громадянці України Буйновській Зінаїді Григорівні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. 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4</w:t>
      </w:r>
      <w:r>
        <w:rPr>
          <w:lang w:val="uk-UA"/>
        </w:rPr>
        <w:t xml:space="preserve">. </w:t>
      </w: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8:00Z</dcterms:created>
  <dc:creator>1</dc:creator>
  <dc:description/>
  <cp:keywords/>
  <dc:language>en-US</dc:language>
  <cp:lastModifiedBy>User</cp:lastModifiedBy>
  <cp:lastPrinted>2016-09-19T09:44:00Z</cp:lastPrinted>
  <dcterms:modified xsi:type="dcterms:W3CDTF">2018-01-30T12:18:00Z</dcterms:modified>
  <cp:revision>2</cp:revision>
  <dc:subject/>
  <dc:title>          </dc:title>
</cp:coreProperties>
</file>